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/>
        <w:object w:dxaOrig="2798" w:dyaOrig="2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5pt;height:125.6pt" filled="f" o:ole="">
            <v:imagedata r:id="rId3" o:title=""/>
          </v:shape>
          <o:OLEObject Type="Embed" ProgID="" ShapeID="ole_rId2" DrawAspect="Content" ObjectID="_511033756" r:id="rId2"/>
        </w:obje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ördiplom - Reg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beslutade Bohuslän Dals Fjordhästförenings styrelse att följande regler ska gälla för att erhålla föreningens diplom för körd valack, hingst eller sto det år hästen fyller 3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t ska utföras inför en av BDF´s styrelsemedlemmar.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ästen ska kunna spännas för inom 5 minuter.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st kälke eller dylikt skall användas.</w:t>
      </w:r>
    </w:p>
    <w:p>
      <w:pPr>
        <w:pStyle w:val="Liststyck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ritt i minst 50 meter och hästen ska köras i en åtta som visar hästens svängbarhet åt båda hå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t intyg ska på plats fyllas i, i vilket det ska beskrivas vad hästen presterat under provet, hur samarbetsvillig den varit och vilken slags vagn eller kälke som använt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ntyget tillsammans med diplomet delas ut till hästägaren vid föreningens årsmö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18:00Z</dcterms:created>
  <dc:creator>nicklas</dc:creator>
  <dc:description/>
  <cp:keywords/>
  <dc:language>en-US</dc:language>
  <cp:lastModifiedBy>nicklas</cp:lastModifiedBy>
  <dcterms:modified xsi:type="dcterms:W3CDTF">2010-03-14T20:36:00Z</dcterms:modified>
  <cp:revision>4</cp:revision>
  <dc:subject/>
  <dc:title/>
</cp:coreProperties>
</file>